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que providencie "operação tapa-buraco" para a Rua Benjamin Constant com a Avenida Antonino Dias Bastos, pertencente ao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 e demais transeuntes, pois o burac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além de causar inúmeros transtornos, aumentam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1 - 10:06 933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4017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6:57:00Z</dcterms:modified>
  <cp:revision>16</cp:revision>
  <dc:subject/>
  <dc:title/>
</cp:coreProperties>
</file>