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1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Clóvis Antonio Ocuma, Antonio José Alves Miranda e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ICARDO MODESTO CHA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ICARDO MODESTO CHAV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38 93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3:29:00Z</dcterms:modified>
  <cp:revision>10</cp:revision>
  <dc:subject/>
  <dc:title/>
</cp:coreProperties>
</file>