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0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LUIZ D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ÔNIO LUIZ DE LIM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37 938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3:21:00Z</dcterms:modified>
  <cp:revision>11</cp:revision>
  <dc:subject/>
  <dc:title/>
</cp:coreProperties>
</file>