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85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uma placa com os dizeres “Somente transporte Escolar”, em frente a EMEIF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uma placa com os dizeres “Somente transporte Escolar”, em frente a EMEIF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referida placa tem por objetivo orientar os motoristas para que os mesmos não estacionem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9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9/11/2014 - 14:57:10 0765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50:00Z</dcterms:created>
  <dc:creator>aa</dc:creator>
  <dc:description/>
  <cp:keywords/>
  <dc:language>en-US</dc:language>
  <cp:lastModifiedBy>joselene</cp:lastModifiedBy>
  <cp:lastPrinted>2014-11-19T16:31:00Z</cp:lastPrinted>
  <dcterms:modified xsi:type="dcterms:W3CDTF">2014-11-27T11:50:00Z</dcterms:modified>
  <cp:revision>3</cp:revision>
  <dc:subject/>
  <dc:title>INDICAÇÃO Nº 1858/2014</dc:title>
</cp:coreProperties>
</file>