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1.505,56, (onze mil, quinhentos e cinco reais e cinquenta e seis centavos), referente a empréstimo consignado em folha, competência de agost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09:06 932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8-30T12:10:00Z</dcterms:modified>
  <cp:revision>11</cp:revision>
  <dc:subject/>
  <dc:title/>
</cp:coreProperties>
</file>