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4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541/2014, solicitando a disponibilização de uma Base Móvel da Guarda Municipal para 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disponibilização de uma Base Móvel da Guarda Municipal para 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Web"/>
        <w:shd w:fill="FFFFFF" w:val="clear"/>
        <w:spacing w:lineRule="exact" w:line="360"/>
        <w:ind w:firstLine="354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ustifico o presente pedido tendo que este Vereador </w:t>
      </w:r>
      <w:r>
        <w:rPr>
          <w:rFonts w:cs="Arial" w:ascii="Arial" w:hAnsi="Arial"/>
          <w:sz w:val="22"/>
          <w:szCs w:val="22"/>
        </w:rPr>
        <w:t>foi procurado pelos moradores, que reivindicaram mais segurança no Distrito de Maylasky, com a finalidade de diminuir a criminalidade que só tem aumenta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11/2014 - 11:17:36 07629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Calibri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6:20:00Z</dcterms:created>
  <dc:creator>aa</dc:creator>
  <dc:description/>
  <cp:keywords/>
  <dc:language>en-US</dc:language>
  <cp:lastModifiedBy>cpd</cp:lastModifiedBy>
  <dcterms:modified xsi:type="dcterms:W3CDTF">2014-11-19T16:22:00Z</dcterms:modified>
  <cp:revision>3</cp:revision>
  <dc:subject/>
  <dc:title>INDICAÇÃO Nº 1847/2014</dc:title>
</cp:coreProperties>
</file>