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4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studo para a economia de recursos hídricos nos prédios públicos municipai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studo para a economia de recursos hídricos nos prédios públicos municipai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entemente faltou água em vários bairros de cidades vizinhas, portanto é necessário economizar água para que a mesma não venha a faltar no nosso Município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1/2014 - 11:54:37 07595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6:19:00Z</dcterms:created>
  <dc:creator>aa</dc:creator>
  <dc:description/>
  <cp:keywords/>
  <dc:language>en-US</dc:language>
  <cp:lastModifiedBy>cpd</cp:lastModifiedBy>
  <dcterms:modified xsi:type="dcterms:W3CDTF">2014-11-18T16:20:00Z</dcterms:modified>
  <cp:revision>4</cp:revision>
  <dc:subject/>
  <dc:title>INDICAÇÃO Nº 1842/2014</dc:title>
</cp:coreProperties>
</file>