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4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 para a utilização de energia solar nos prédios públicos municipa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studo para a utilização de energia solar nos prédios públicos municipai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cada vez maior a utilização da energia solar em todo o mundo, haja vista o excelente custo-benefício dos sistemas que a usam para aquecimento de água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4 - 11:53:27 0759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17:00Z</dcterms:created>
  <dc:creator>aa</dc:creator>
  <dc:description/>
  <cp:keywords/>
  <dc:language>en-US</dc:language>
  <cp:lastModifiedBy>cpd</cp:lastModifiedBy>
  <dcterms:modified xsi:type="dcterms:W3CDTF">2014-11-18T16:18:00Z</dcterms:modified>
  <cp:revision>3</cp:revision>
  <dc:subject/>
  <dc:title>INDICAÇÃO Nº 1841/2014</dc:title>
</cp:coreProperties>
</file>