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3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eta de lixo domiciliar na Estrada da Caating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leta de lixo domiciliar na Estrada da Caating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evitar acúmulo de lixo e a possível proliferação de insetos e outros animais nocivos à saúde públic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4 - 11:49:35 07591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45:00Z</dcterms:created>
  <dc:creator>aa</dc:creator>
  <dc:description/>
  <cp:keywords/>
  <dc:language>en-US</dc:language>
  <cp:lastModifiedBy>cpd</cp:lastModifiedBy>
  <dcterms:modified xsi:type="dcterms:W3CDTF">2014-11-18T15:50:00Z</dcterms:modified>
  <cp:revision>3</cp:revision>
  <dc:subject/>
  <dc:title>INDICAÇÃO Nº 1838/2014</dc:title>
</cp:coreProperties>
</file>