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clusão do parto humanizado no rol de serviços oferecidos pela rede pública de saúde do Município da Estância Turística de São Roque, com o adendo de que as abordagens de tal ordem também abranjam o período de pré-natal e puerpério, com a disponibilização de atendimento às gestantes, puérperas e lactantes por enfermeiras capacitadas e/ou doul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Vereadora que esta subscreve INDICA ao Excelentíssimo Senhor Prefeito a </w:t>
      </w:r>
      <w:r>
        <w:rPr>
          <w:rFonts w:cs="Arial" w:ascii="Arial" w:hAnsi="Arial"/>
          <w:b/>
          <w:bCs/>
        </w:rPr>
        <w:t>inclusão do parto humanizado no rol de serviços oferecidos pela rede pública de saúde do Município da Estância Turística de São Roque, com o adendo de que as abordagens de tal ordem também abranjam o período de pré-natal e puerpério, com a disponibilização de atendimento às gestantes, puérperas e lactantes por enfermeiras capacitadas e/ou doul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reviamente exposto na Indicação Nº 399/2021, que segue anexa, o parto humanizado, dando destaque ao direito da mãe de deliberar sobre seus próprios desejos, objetivando a experiência mais humana e segura possível, amparada por decisões devidamente informadas, tende a apresentar um grau de satisfação pessoal muito mais significativo com o processo. Que a Santa Casa de Misericórdia agora preveja a realização desse procedimento já é um passo adiante, mas insuficiente: </w:t>
      </w:r>
      <w:r>
        <w:rPr>
          <w:rFonts w:cs="Arial" w:ascii="Arial" w:hAnsi="Arial"/>
          <w:u w:val="single"/>
        </w:rPr>
        <w:t>o parto humanizado deve ser acessível a todas as mulheres; do contrário, corre o risco de firmar-se como um privilégio econômico</w:t>
      </w:r>
      <w:r>
        <w:rPr>
          <w:rFonts w:cs="Arial" w:ascii="Arial" w:hAnsi="Arial"/>
        </w:rPr>
        <w:t>. O Poder Público, nesse sentido, tem o imperativo moral de buscar estratégias para tornar o parto humanizado acessível, seja em parceria com centros de parto humanizado locais, com o Sistema Único de Saúde, ou com demais instituições que possam colaborar na resolução dessa questã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gost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21 - 15:17 9213/2021/AO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84524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8544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7T12:55:00Z</dcterms:modified>
  <cp:revision>48</cp:revision>
  <dc:subject/>
  <dc:title/>
</cp:coreProperties>
</file>