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760/2014. Solicita a execução de serviços de motonivelamento e cascalhamento nas seguintes vias: Rua Anibal Martins, Cel José Castilho, Ten. Antonio Righini de Moura, Claudio Franchi, Cel. Coroliano de Almeida e Praça Fernando Leite de Camargo, Loteamento Clube dos Oficiais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1760/2014. Solicita a execução de serviços de motonivelamento e cascalhamento nas seguintes vias: Rua Anibal Martins, Cel. José Castilho, Ten. Antonio Righini de Moura, Claudio Franchi, Cel. Coroliano de Almeida e Praça Fernando Leite de Camargo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s reivindicações dos moradores das referidas vias, que procuraram este Vereador para interceder junto ao Senhor Prefeito, melhorias para aquela localida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4 - 10:41:17 0758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56:00Z</dcterms:created>
  <dc:creator>aa</dc:creator>
  <dc:description/>
  <cp:keywords/>
  <dc:language>en-US</dc:language>
  <cp:lastModifiedBy>maria</cp:lastModifiedBy>
  <cp:lastPrinted>2014-11-19T14:24:00Z</cp:lastPrinted>
  <dcterms:modified xsi:type="dcterms:W3CDTF">2014-11-19T16:25:00Z</dcterms:modified>
  <cp:revision>4</cp:revision>
  <dc:subject/>
  <dc:title>INDICAÇÃO Nº 1834/2014</dc:title>
</cp:coreProperties>
</file>