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0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Trânsito, no sentido de providenciar a pintura da faixa de pedestre existente na esquina da Rua Santa Cruz, com Rua Capitão Messias, no Bairro Santa Isabe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local recebe intensa movimentação de veículos e de pessoas, principalmente em horário de pico, necessitando assim da sua pintura, que se apagou por conta do tempo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21 - 10:14 9244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8-26T13:16:00Z</dcterms:modified>
  <cp:revision>15</cp:revision>
  <dc:subject/>
  <dc:title/>
</cp:coreProperties>
</file>