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“operação tapa buraco”, por todo bairro Jardim Boa 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Senhor Plínio entrou em contato com este vereador, para solicitar fechamento de alguns buracos existentes nas vias pública do bairr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03 923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04:00Z</dcterms:modified>
  <cp:revision>14</cp:revision>
  <dc:subject/>
  <dc:title/>
</cp:coreProperties>
</file>