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a pintura, limpeza e manutenção da Ponte Abel de Almeida Filho, na região central da 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vista necessidade da realização da limpeza, pintura da ponte, que muito tempo não recebe serviços de zeladoria e vistoria técnica para devida manutenção, justificando assim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0:00 923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3:01:00Z</dcterms:modified>
  <cp:revision>14</cp:revision>
  <dc:subject/>
  <dc:title/>
</cp:coreProperties>
</file>