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aps/>
        </w:rPr>
        <w:t>Ofício Vereador Nº 159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gentilmente solicitar a </w:t>
      </w:r>
      <w:r>
        <w:rPr>
          <w:rFonts w:cs="Arial" w:ascii="Arial" w:hAnsi="Arial"/>
          <w:b/>
          <w:bCs/>
        </w:rPr>
        <w:t>limpeza do terreno existente na Avenida Palmeiras, defronte à Rua Maria Conceição Martin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 espaço que já foi utilizado no passado como um campinho de futebol para as crianças e moradores do bairro utilizarem e que, atualmente, está tomado pelo mato, e que, se limpo for, com os serviços de máquina, com certeza poderá ser utilizado como opção de lazer ou prática de atividades pela população do bair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8/2021 - 08:49 9229/2021/AO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8-26T12:58:00Z</dcterms:modified>
  <cp:revision>14</cp:revision>
  <dc:subject/>
  <dc:title/>
</cp:coreProperties>
</file>