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seja </w:t>
      </w:r>
      <w:r>
        <w:rPr>
          <w:rFonts w:cs="Arial" w:ascii="Arial" w:hAnsi="Arial"/>
          <w:b/>
          <w:bCs/>
        </w:rPr>
        <w:t>providenciado reparo da malha asfáltica da Rua Maria das Dores Pedroso, na altura do nº 431, pertencente ao bairro Volta Grand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encontra-se com uma erosão de grandes dimensões que têm forçado os moradores locais a remediarem constantemente a situação utilizando-se de terra e pedras para preenchê-la. Contudo, além do evidente transtorno causado por esse fato, existe o temor de que, com novas chuvas, a via se deteriore ainda mais e possa prejudicar o tráfego em maior grau e até mesmo provocar acidentes. Cabe ressaltar que o dano foi causado pela empresa SABESP, em manutenção rotineira (conserto de vazamento e instalação de hidrômetr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1 - 08:48 9228/2021/AO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26T14:18:00Z</dcterms:modified>
  <cp:revision>15</cp:revision>
  <dc:subject/>
  <dc:title/>
</cp:coreProperties>
</file>