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822/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4/11/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4/11/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melhor sinalização de trânsito na Avenida Zito Garcia, localizada no Bairro do Taboão, sentido Jardim Renê e vice-vers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melhor sinalização de trânsito na Avenida Zito Garcia, localizada no Bairro do Taboão, sentido Jardim Renê e vice-vers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Tal medida é necessária para aumentar a segurança no trânsito do referido local tanto para motoristas quanto para pedestre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7 de novemb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JOSÉ CARLOS DE CAMARGO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ZÉ CAMARG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7/11/2014 - 10:29:59 07553/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35:00Z</dcterms:created>
  <dc:creator>aa</dc:creator>
  <dc:description/>
  <cp:keywords/>
  <dc:language>en-US</dc:language>
  <cp:lastModifiedBy>cpd</cp:lastModifiedBy>
  <cp:lastPrinted>2014-11-17T10:36:00Z</cp:lastPrinted>
  <dcterms:modified xsi:type="dcterms:W3CDTF">2014-11-17T12:37:00Z</dcterms:modified>
  <cp:revision>9</cp:revision>
  <dc:subject/>
  <dc:title>INDICAÇÃO Nº 1822/2014</dc:title>
</cp:coreProperties>
</file>