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 Iluminação  Pública  na  viela  que  dá acesso à Capela de Mailasqui,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>O referido local é muito escuro, trazendo perigo para os munícipes que por ali trafegam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4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22:00Z</dcterms:created>
  <dc:creator>Expediente </dc:creator>
  <dc:description/>
  <cp:keywords/>
  <dc:language>en-US</dc:language>
  <cp:lastModifiedBy>Ass. técnica legislativa</cp:lastModifiedBy>
  <dcterms:modified xsi:type="dcterms:W3CDTF">2008-11-03T18:22:00Z</dcterms:modified>
  <cp:revision>3</cp:revision>
  <dc:subject/>
  <dc:title>EMENDA Nº 00029/2008</dc:title>
</cp:coreProperties>
</file>