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providenciada </w:t>
      </w:r>
      <w:r>
        <w:rPr>
          <w:rFonts w:cs="Arial" w:ascii="Arial" w:hAnsi="Arial"/>
          <w:b/>
          <w:bCs/>
        </w:rPr>
        <w:t>a limpeza de terreno (viela) pertencente à Prefeitura, localizado entre as ruas Filomena Belmonte e Paschoal Belmo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o referido terreno encontra-se abandonado, com vegetação crescida, representando risco para a população local por conta da potencial proliferação de pragas. Além disso, da maneira que se encontra, o terreno público pode vir a se tornar alvo de despejo de detritos e entulhos. Urge que o Poder Público tome providências e de fato zele por suas propriedades, utilizando-as de modo a servir 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1 - 09:23 9180/2021/AO</w:t>
      </w:r>
      <w:r>
        <w:br w:type="page"/>
      </w:r>
    </w:p>
    <w:p>
      <w:pPr>
        <w:pStyle w:val="Normal"/>
        <w:jc w:val="right"/>
        <w:rPr/>
      </w:pPr>
      <w:r>
        <w:rPr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5T12:46:00Z</dcterms:modified>
  <cp:revision>14</cp:revision>
  <dc:subject/>
  <dc:title/>
</cp:coreProperties>
</file>