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vossos bons ofícios de Vossa Senhoria, no sentido de providenciar para que seja colocada raspa de asfalto na Rua Amora, Bairro do Saboó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rua com constantes problemas pela falta de infraestrutura e devido ao aclive na parte final da via os moradores têm dificuldades de acesso a suas moradias. Lembrando que esses serviços de reparos não são realizados com frequência, o que gera muito transtornos a todos n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59 909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5T12:11:00Z</dcterms:modified>
  <cp:revision>15</cp:revision>
  <dc:subject/>
  <dc:title/>
</cp:coreProperties>
</file>