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desinfecção com frequência de locais que estão voltando a funcionar, como o Centro Esportivo Bandeirantes, o Largo dos Mendes, a Praça da República e áreas centr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o controle da COVID- 19 uma vez que, por exemplo, o parquinho com muita frequência de pessoas e crianças, e outros locais como o Centro Esportivo Bandeirantes, o Largo dos Mendes, a Praça da República e áreas centrais voltando ao normal, com muito público, torna necessária a desinfecção com frequ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50 909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8:04:00Z</dcterms:modified>
  <cp:revision>14</cp:revision>
  <dc:subject/>
  <dc:title/>
</cp:coreProperties>
</file>