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, com urgência, que providencie a reabertura dos banheiros públicos da Praça da Repúbl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esteve visitando no dia 10 de agosto a Praça da República, também conhecida como “Praça da Preguiça”, com o objetivo de averiguar queixas, por parte de diversos munícipes, de que o banheiro da praça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 se encontra permanentemente fechado. Um dos munícipes chegou a relatar que, acompanhando um idoso, o qual necessitava ter acesso aos sanitários, passou por grave transtorno, pois o local não se encontrava disponíve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espaço utilizado por diversos são-roquenses, situado em região central, e que tem, portanto, caráter essencial, necessitando ser reativado imediatamente, motivos pelos quais reitero o Ofício Vereador n.º 1501/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21 - 10:44 909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40817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4033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399405" cy="4060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4T17:19:00Z</dcterms:modified>
  <cp:revision>18</cp:revision>
  <dc:subject/>
  <dc:title/>
</cp:coreProperties>
</file>