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“operação tapa-buraco" na Rua Walter Di Felippo, esquina com a Rua João Pinto Splendore, no Bairro do Santo Anton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evitar maiores danos ao asfalto, bem como acidentes, sendo importante destacar que o burac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existe há mais de 60 (sessenta) dias, tendo sido feito após um serviço realizado pela Sabesp, motivos pelos quais reitero o Ofício Vereador n.º 1376/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42 909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4022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6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7:07:00Z</dcterms:modified>
  <cp:revision>18</cp:revision>
  <dc:subject/>
  <dc:title/>
</cp:coreProperties>
</file>