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9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Jair Rogério Sabin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agosto de 2021, aos 65 anos de idade, o estimado Senhor JAIR ROGÉRIO SABI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 ROGÉRIO SABI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8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Amandio Pereira, n.º 298, Marmeleiro, Mairinque – SP, CEP: 18120-00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8/2021 - 11:17 896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25T12:03:00Z</dcterms:modified>
  <cp:revision>14</cp:revision>
  <dc:subject/>
  <dc:title>(PROPOSITURA) Nº (SEQUENCIA)</dc:title>
</cp:coreProperties>
</file>