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uma faixa de pedestres na Av. Zito Garcia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a faixa de pedestres na Av.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reivindicação tem por objetivo proporcionar a devida segurança aos moradores e demais pessoas que passam pelo local, pois é alto o risco de acidentes, principalmente de atropelament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5:08:43 0747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7:00Z</dcterms:created>
  <dc:creator>aa</dc:creator>
  <dc:description/>
  <cp:keywords/>
  <dc:language>en-US</dc:language>
  <cp:lastModifiedBy>aa</cp:lastModifiedBy>
  <cp:lastPrinted>2014-11-13T10:18:00Z</cp:lastPrinted>
  <dcterms:modified xsi:type="dcterms:W3CDTF">2014-11-13T12:18:00Z</dcterms:modified>
  <cp:revision>3</cp:revision>
  <dc:subject/>
  <dc:title>INDICAÇÃO Nº 1802/2014</dc:title>
</cp:coreProperties>
</file>