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5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"operação tapa-buraco" na Rua José Daniel Arnóbio, Jardim Renê (rua ao lado da Câmara Municipal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"operação tapa-buraco" na Rua José Daniel Arnóbio, Jardim Renê (rua ao lado da Câmara Municipal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encontra-se esburacada em vários trechos, fato que, além de causar inúmeros transtornos,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1 - 11:01 909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3T17:04:00Z</dcterms:modified>
  <cp:revision>45</cp:revision>
  <dc:subject/>
  <dc:title/>
</cp:coreProperties>
</file>