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dequação do horário do transporte de pacientes, além do fornecimento de kit alimen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dequação do horário do transporte de pacientes, além do fornecimento de kit aliment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uitos pacientes realizam exames, consultas e tratamentos em outros municípios, porém necessitam da utilização do transporte desta Municipalidade, por isso, peço ao Chefe do Executivo para que reavalie esse sistema do transporte e implante um novo modelo, visando atender à demanda os pacientes que necessitam  realizar exames ao longo do dia, bem como sugiro inda o fornecimento de um kit alimentação para cada pacient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0:27 90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4:52:00Z</dcterms:modified>
  <cp:revision>45</cp:revision>
  <dc:subject/>
  <dc:title/>
</cp:coreProperties>
</file>