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5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solicitando a limpeza e “calçamento” de todas as vielas existentes na Rua Cláudio Manoel da Costa e vias paralelas, localizadas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e “calçamento” de todas as vielas existentes na Rua Cláudio Manoel da Costa e vias paralelas, localizadas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vielas estão intransitáveis, cheias de mato e lixo, necessitando de sua limpeza, bem como da realização de obras de infraestrutura no local, tais como seu “calçamento”, justificando, assim, o presente pedido, ora reitera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8/2021 - 10:26 908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3T14:43:00Z</dcterms:modified>
  <cp:revision>49</cp:revision>
  <dc:subject/>
  <dc:title/>
</cp:coreProperties>
</file>