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“tapa-buracos” na Rua Anésio de Moraes, no Buracão, Vila Mora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 e demais transeuntes, pois os buracos, além de causarem inúmeros transtornos, aumentam o risco de acidente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1 - 10:53 909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4T18:13:00Z</dcterms:modified>
  <cp:revision>15</cp:revision>
  <dc:subject/>
  <dc:title/>
</cp:coreProperties>
</file>