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564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agost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  <w:bCs/>
        </w:rPr>
        <w:t>solicitar os bons ofícios de Vossa Senhoria, junto ao setor competente, no sentido de providenciar rondas preventivas na Rua Jornalista José Hipólito da Silva, Bairro Esplanada Mendes e também na Rua Floriano Peixoto, Centro.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vias em questão são ruas sem saída e tem gerado muita reclamação por parte dos moradores dos locais, pois muitos veículos, principalmente aos fundos e em horários noturnos, se aproveitam pelo fato das vias serem desertas e sem saída e ficam com atitudes suspeitas, tanto com uso de entorpecentes como com atos que segurem atentado ao pudor, causando constrangimento a todos pois tais prática tem sido constante. </w:t>
      </w:r>
      <w:r>
        <w:rPr>
          <w:rFonts w:cs="Arial" w:ascii="Arial" w:hAnsi="Arial"/>
          <w:b/>
          <w:bCs/>
        </w:rPr>
        <w:t>Anexo “print” de tela e fotos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SAMIR VIDAL BAPTIST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caps/>
        </w:rPr>
        <w:t>MD. INspetor CHEFE DA GUARDA CIVIL MUNICIPAL DE SÃO ROQUE-SP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8/2021 - 10:41 9089/202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4739640" cy="841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9640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9405" cy="7303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30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13020" cy="8412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02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6865" cy="7302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30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38370" cy="84124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837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38370" cy="84124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837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38370" cy="84124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837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8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08-25T12:02:00Z</dcterms:modified>
  <cp:revision>20</cp:revision>
  <dc:subject/>
  <dc:title/>
</cp:coreProperties>
</file>