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rondas preventivas na Rua Jornalista José Hipólito da Silva, Bairro Esplanada Mendes e também na Rua Floriano Peixoto, Centr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em questão são ruas sem saída e tem gerado muita reclamação por parte dos moradores dos locais, pois muitos veículos, principalmente aos fundos e em horários noturnos, se aproveitam pelo fato das vias serem desertas e sem saída e ficam com atitudes suspeitas, tanto com uso de entorpecentes como com atos que segurem atentado ao pudor, causando constrangimento a todos pois tais prática tem sido constante. </w:t>
      </w:r>
      <w:r>
        <w:rPr>
          <w:rFonts w:cs="Arial" w:ascii="Arial" w:hAnsi="Arial"/>
          <w:b/>
          <w:bCs/>
        </w:rPr>
        <w:t>Anexo “print” de tela e fo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. PM FabrÍcio Afonso de Souz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MD. CAPITÃO  DA pOLICIA mILITAR DE SÃO ROQUE-S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0:40 908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964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w:rPr/>
        <w:drawing>
          <wp:inline distT="0" distB="0" distL="0" distR="0">
            <wp:extent cx="5399405" cy="730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0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30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8370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8370" cy="841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5T12:03:00Z</dcterms:modified>
  <cp:revision>23</cp:revision>
  <dc:subject/>
  <dc:title/>
</cp:coreProperties>
</file>