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375/2014. Solicita os serviços de motonivelamento, cascalhamento e roçada para as seguintes vias: Estrada Mário de Almeida Oliveira, Rua Pinheiral e Rua George Hiroki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1375/2014. Solicito a execução de serviços de motonivelamento, cascalhamento e roçada para as seguintes vias: Estrada Mário de Almeida Oliveira, Rua Pinheiral e Rua George Hiroki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right="-6" w:firstLine="27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2760"/>
        <w:jc w:val="both"/>
        <w:rPr/>
      </w:pPr>
      <w:r>
        <w:rPr>
          <w:rFonts w:cs="Arial" w:ascii="Arial" w:hAnsi="Arial"/>
        </w:rPr>
        <w:t>Tal solicitação se faz necessária, tendo em vista que este Vereador foi procurado pelos moradores locais, que relataram o estado precário em que se encontram as referidas vias, o que tem causado muitos transtornos às pessoas que por lá transitam, necessitando de uma atenção especial para o caso em tela, motivo pelo qual este Vereador já havia elaborado a Indicação nº 1375/2014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27:25 0745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28:00Z</dcterms:created>
  <dc:creator>aa</dc:creator>
  <dc:description/>
  <cp:keywords/>
  <dc:language>en-US</dc:language>
  <cp:lastModifiedBy>maria</cp:lastModifiedBy>
  <dcterms:modified xsi:type="dcterms:W3CDTF">2014-11-12T18:35:00Z</dcterms:modified>
  <cp:revision>4</cp:revision>
  <dc:subject/>
  <dc:title>INDICAÇÃO Nº 1790/2014</dc:title>
</cp:coreProperties>
</file>