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</w:rPr>
        <w:t>Moção Nº 303/2021</w:t>
      </w:r>
    </w:p>
    <w:p>
      <w:pPr>
        <w:pStyle w:val="Normal"/>
        <w:spacing w:lineRule="auto" w:line="276"/>
        <w:ind w:left="360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76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Cabo Fernando Vaz e ao Soldado Gustavo Henrique de Oliveira Pontes, da Polícia Militar, que realizaram manobra de salvamento de criança engasgada e heroicamente evitaram que a mesma viesse a óbito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É sempre motivo de grande satisfação ter a oportunidade de reconhecer publicamente o heroísmo de um cidadão da cidade a que servimos. No dia 18 de agosto, Policiais Militares do 50º Batalhão do Interior, atuantes em Base Comunitária Móvel, o Cabo Fernando Vaz e o Soldado Gustavo Henrique de Oliveira Pontes, socorreram um bebê de apenas 1 mês e 7 dias, o pequeno Enzo, que se encontrava em estado de sufocamento, ocorrido durante a amamentação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breve resumo do acontecimento encapsula a essência do profissionalismo em atividades diretamente ligadas ao cuidado com a vida humana: o incidente decisivo não escolhe hora ou lugar para acontecer. Anos de treinamento e prática devem conjugar-se a um senso de urgência que torne o profissional capaz de agir rapidamente, mobilizando técnica e sensibilidade em situações nas quais cada segundo tem valor inestimável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m curto vídeo publicado em rede social, pode-se ter acesso ao depoimento da mãe, visivelmente ainda abalada pelo susto, mas suspirando aliviada pelo desfecho feliz do episódio. Tal imagem é absolutamente irredutível a quaisquer supérfluas palavras. Entretanto, nada mais justo que o verdadeiro heroísmo dessa dupla de policiais seja divulgado e sirva como comprovação para o são-roquense de que a corporação instalada em nosso Município conta com integrantes da mais alta competência, sempre dispostos a entregar-se em prol de qualquer que seja a missão com que se deparem. Assim, este Vereador conclama seus nobres pares a também aplaudir os valorosos policiais militares Cabo Fernando Vaz e o Soldado Gustavo Henrique de Oliveira Pontes, que salvaram uma preciosa vida e honraram a nossa São Roque com tal ato heroic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bdr w:val="single" w:sz="48" w:space="0" w:color="4472C4"/>
          <w:lang w:val="en-US" w:eastAsia="en-US"/>
        </w:rPr>
        <w:drawing>
          <wp:inline distT="0" distB="0" distL="0" distR="0">
            <wp:extent cx="5398770" cy="31654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16547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William da Silva Albuquerque</w:t>
      </w:r>
      <w:r>
        <w:rPr>
          <w:rFonts w:cs="Arial" w:ascii="Arial" w:hAnsi="Arial"/>
        </w:rPr>
        <w:t>, Vereador da Câmara Municipal da Estância Turística de São Roque, REQUER ao Egrégio Plenário que faça constar na Ata da presente Sessão Moção de Congratulações ao Cabo Fernando Vaz e ao Soldado Gustavo Henrique de Oliveira Pontes, da Polícia Militar, que realizaram manobra de salvamento de criança engasgada e evitaram que a mesma viesse a óbi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</w:t>
      </w:r>
      <w:r>
        <w:rPr>
          <w:rFonts w:cs="Arial" w:ascii="Arial" w:hAnsi="Arial"/>
          <w:b/>
          <w:bCs/>
        </w:rPr>
        <w:t>Cabo Fernando Vaz</w:t>
      </w:r>
      <w:r>
        <w:rPr>
          <w:rFonts w:cs="Arial" w:ascii="Arial" w:hAnsi="Arial"/>
        </w:rPr>
        <w:t xml:space="preserve"> e ao </w:t>
      </w:r>
      <w:r>
        <w:rPr>
          <w:rFonts w:cs="Arial" w:ascii="Arial" w:hAnsi="Arial"/>
          <w:b/>
          <w:bCs/>
        </w:rPr>
        <w:t>Soldado Gustavo Henrique de Oliveira Pont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20 de agosto de 2021.</w:t>
      </w:r>
    </w:p>
    <w:p>
      <w:pPr>
        <w:pStyle w:val="Normal"/>
        <w:spacing w:lineRule="auto" w:line="276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  <w:br/>
        <w:t>(William Albuquerque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8/2021 - 12:11 9040/2021/</w:t>
      </w:r>
      <w:r>
        <w:rPr>
          <w:rFonts w:cs="Arial" w:ascii="Arial" w:hAnsi="Arial"/>
          <w:b/>
          <w:caps/>
          <w:sz w:val="16"/>
          <w:szCs w:val="16"/>
        </w:rPr>
        <w:t>AO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8-20T19:59:00Z</dcterms:modified>
  <cp:revision>9</cp:revision>
  <dc:subject/>
  <dc:title/>
</cp:coreProperties>
</file>