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aços duplos de iluminação pública ao longo da Avenida Santa Rita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duplos de iluminação pública ao longo da Avenida Santa Rita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, que à noite toma conta da referida via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00:55 0745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7:00Z</dcterms:created>
  <dc:creator>aa</dc:creator>
  <dc:description/>
  <cp:keywords/>
  <dc:language>en-US</dc:language>
  <cp:lastModifiedBy>cpd</cp:lastModifiedBy>
  <dcterms:modified xsi:type="dcterms:W3CDTF">2014-11-12T13:20:00Z</dcterms:modified>
  <cp:revision>7</cp:revision>
  <dc:subject/>
  <dc:title>INDICAÇÃO Nº 1787/2014</dc:title>
</cp:coreProperties>
</file>