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5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Vice-Govern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, por meio deste, gentilmente solicitar os bons ofícios de Vossa Excelência no sentido de que </w:t>
      </w:r>
      <w:r>
        <w:rPr>
          <w:rFonts w:cs="Arial" w:ascii="Arial" w:hAnsi="Arial"/>
          <w:b/>
          <w:bCs/>
        </w:rPr>
        <w:t>viabilize a destinação de recursos para a Secretaria de Bem Estar Social de São Roque, conforme Indicação Nº 1041/2021, de autoria da Deputada Estadual Leticia Aguiar</w:t>
      </w:r>
      <w:r>
        <w:rPr>
          <w:rFonts w:cs="Arial" w:ascii="Arial" w:hAnsi="Arial"/>
        </w:rPr>
        <w:t>, que segue anexa a este ofíci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DRIGO GAR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Vice-Governador do Estado de São Paul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8/2021 - 15:18 9046/2021/A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8-20T18:28:00Z</dcterms:modified>
  <cp:revision>14</cp:revision>
  <dc:subject/>
  <dc:title/>
</cp:coreProperties>
</file>