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558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0 de agost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gentilmente solicitar que seja providenciada a </w:t>
      </w:r>
      <w:r>
        <w:rPr>
          <w:rFonts w:cs="Arial" w:ascii="Arial" w:hAnsi="Arial"/>
          <w:b/>
          <w:bCs/>
          <w:sz w:val="23"/>
          <w:szCs w:val="23"/>
        </w:rPr>
        <w:t>limpeza do rio que margeia a rua Frederico Amosso, localizada no bairro Jardim Renê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moradores locais já sofreram recentemente com chuvas de grandes proporções que acarretaram enchentes. Este pedido, portanto, tem a intenção de alertar o Poder Público a tempo de que se evite que tais situações se repitam, poupando a população da região de transtornos semelhantes. As fotos anexas evidenciam a vegetação crescida e o acúmulo de detritos que, além de impedir o devido escoamento de águas pluviais, é potencial fonte de proliferação de pragas. Acrescente-se a isso também o mau cheio proveniente do estado em que se encontra o rio, especialmente em dias quentes, outro motivo de forte incômodo para os cidadãos do bairr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Cabo Jean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INA MAGALHÃ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21 - 14:42 9042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0T18:09:00Z</dcterms:modified>
  <cp:revision>14</cp:revision>
  <dc:subject/>
  <dc:title/>
</cp:coreProperties>
</file>