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reforma e ampliação do CRAS do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á a necessidade de reformar e ampliar o prédio do CRAS, uma vez que hoje não existe sala para atendimento individual da população que é assist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15:07 902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0T12:59:00Z</dcterms:modified>
  <cp:revision>15</cp:revision>
  <dc:subject/>
  <dc:title/>
</cp:coreProperties>
</file>