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ª SESSÃO ORDINÁRIA, DO 1º PERÍODO,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23 DE AGOST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7ª Sessão Ordinária, de 17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7ª Sessão Extraordinária, de 17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8ª Sessão Extraordinária, de 17/08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arecer Contrário</w:t>
      </w:r>
      <w:r>
        <w:rPr>
          <w:rFonts w:cs="Arial" w:ascii="Arial" w:hAnsi="Arial"/>
          <w:i/>
          <w:iCs/>
        </w:rPr>
        <w:t xml:space="preserve"> da Comissão Permanente de Constituição, Justiça e Redação, de 19/08/2021, ao </w:t>
      </w:r>
      <w:r>
        <w:rPr>
          <w:rFonts w:cs="Arial" w:ascii="Arial" w:hAnsi="Arial"/>
          <w:b/>
          <w:bCs/>
          <w:i/>
          <w:iCs/>
        </w:rPr>
        <w:t>Projeto de Lei nº 60-L</w:t>
      </w:r>
      <w:r>
        <w:rPr>
          <w:rFonts w:cs="Arial" w:ascii="Arial" w:hAnsi="Arial"/>
          <w:i/>
          <w:iCs/>
        </w:rPr>
        <w:t>, de 27/07/2021, de autoria do Vereador Julio Antonio Mariano, que “Autoriza o Poder Executivo Municipal da Estancia Turística de São Roque a celebrar convênio com clínicas médicas visando a implantação do Programa Meia Consulta junto aos pacientes hipossuficientes do município e dá outras providências.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2-L</w:t>
      </w:r>
      <w:r>
        <w:rPr>
          <w:rFonts w:cs="Arial" w:ascii="Arial" w:hAnsi="Arial"/>
          <w:i/>
          <w:iCs/>
        </w:rPr>
        <w:t>, de 07/07/2021, de autoria do Vereador José Alexandre Pierroni Dias, que “Institui o programa ‘Comércio do Bem’ para autorizar entidades assistenciais a expor e comercializar produtos em próprios municipais e dá outras providências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8-L</w:t>
      </w:r>
      <w:r>
        <w:rPr>
          <w:rFonts w:cs="Arial" w:ascii="Arial" w:hAnsi="Arial"/>
          <w:i/>
          <w:iCs/>
        </w:rPr>
        <w:t>, de 14/07/2021, de autoria dos Vereadores Diego Gouveia da Costa e Julio Antonio Mariano, que “Altera a redação dos §§ 5º e 7º do artigo 209 da Resolução nº 013-L, de 30 de outubro de 1991, que "Dispõe sobre Regimento Interno da Câmara Municipal da Estância Turística de São Roque"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6-L</w:t>
      </w:r>
      <w:r>
        <w:rPr>
          <w:rFonts w:cs="Arial" w:ascii="Arial" w:hAnsi="Arial"/>
          <w:i/>
          <w:iCs/>
        </w:rPr>
        <w:t>, de 20/07/2021, de autoria do Vereador José Alexandre Pierroni Dias, que “Dispõe sobre a obrigatoriedade de instalação de provadores de roupas acessíveis às pessoas com deficiência e mobilidade reduzida e dá outras providências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2-L</w:t>
      </w:r>
      <w:r>
        <w:rPr>
          <w:rFonts w:cs="Arial" w:ascii="Arial" w:hAnsi="Arial"/>
          <w:i/>
          <w:iCs/>
        </w:rPr>
        <w:t xml:space="preserve">, de 27/07/2021, de autoria do Vereador Julio Antonio Mariano, que “Estabelece medidas para o retorno às aulas presenciais na rede municipal de ensino e dá outras providências.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 </w:t>
      </w:r>
      <w:r>
        <w:rPr>
          <w:rFonts w:cs="Arial" w:ascii="Arial" w:hAnsi="Arial"/>
          <w:b/>
          <w:bCs/>
          <w:i/>
          <w:iCs/>
        </w:rPr>
        <w:t>nº 167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audia Rita Duarte Pedro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1-08-20T10:06:00Z</cp:lastPrinted>
  <dcterms:modified xsi:type="dcterms:W3CDTF">2021-08-20T14:02:00Z</dcterms:modified>
  <cp:revision>25</cp:revision>
  <dc:subject/>
  <dc:title/>
</cp:coreProperties>
</file>