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, gentilmente, que sejam tomadas as </w:t>
      </w:r>
      <w:r>
        <w:rPr>
          <w:rFonts w:cs="Arial" w:ascii="Arial" w:hAnsi="Arial"/>
          <w:b/>
          <w:bCs/>
        </w:rPr>
        <w:t>providências cabíveis quanto ao despejo indevido de esgoto por uma propriedade particular no bairro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relatado por moradores locais, </w:t>
      </w:r>
      <w:r>
        <w:rPr>
          <w:rFonts w:cs="Arial" w:ascii="Arial" w:hAnsi="Arial"/>
          <w:u w:val="single"/>
        </w:rPr>
        <w:t>o responsável pelo imóvel situado à Rua José Lemes de Moraes, Nº 187, no bairro Volta Grande, tem gerado grande transtorno na região, especialmente aos finais de semana, em que aluga a referida propriedade, por despejar esgoto a céu aberto</w:t>
      </w:r>
      <w:r>
        <w:rPr>
          <w:rFonts w:cs="Arial" w:ascii="Arial" w:hAnsi="Arial"/>
        </w:rPr>
        <w:t>, expondo munícipes ao mau cheiro e às potenciais consequências de maior gravidade advindas desse tipo de prática. Cabe ressaltar também que diversas reclamações já foram feitas junto à Prefeitura por parte dos cidadãos do bairro, sendo que as mesmas ainda seguem longe de serem resolvid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CKELINE CRISTIANE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Vigilância Sanitária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11:52 9012/202/A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476750" cy="736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872" r="-7" b="1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522595" cy="735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986655" cy="832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0066" r="-7" b="1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95825" cy="824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091" r="-7" b="1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19T16:51:00Z</dcterms:modified>
  <cp:revision>17</cp:revision>
  <dc:subject/>
  <dc:title/>
</cp:coreProperties>
</file>