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6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gost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áre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área existente no final da Rua Zacarias Miranda, bairro Jardim Marieta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rafael tanzi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21 - 10:06 9002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8230</wp:posOffset>
            </wp:positionH>
            <wp:positionV relativeFrom="paragraph">
              <wp:posOffset>2052955</wp:posOffset>
            </wp:positionV>
            <wp:extent cx="6821805" cy="426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QUI ANEXO: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19T13:08:00Z</dcterms:modified>
  <cp:revision>14</cp:revision>
  <dc:subject/>
  <dc:title/>
</cp:coreProperties>
</file>