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18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9 de agost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294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s Nobres Vereadores Diego Gouveia da Costa, Júlio Antônio Mariano, Paulo Rogério Noggerini Júnior, Antônio José Alves Miranda, Thiago Vieira Nunes, Cláudia Rita Duarte Pedroso e Guilherme Araújo Nunes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JUB APARECIDO DE OLIVEIRA JÚNIOR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7ª Sessão Ordinária, realizada em 17 de agost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JUB APARECIDO DE OLIVEIRA JÚNIOR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8/2021 - 09:17 8995/2021/mb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8-19T12:23:00Z</dcterms:modified>
  <cp:revision>11</cp:revision>
  <dc:subject/>
  <dc:title/>
</cp:coreProperties>
</file>