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4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impeza e a pintura da Praça Maria Aparecida Rodrigues, localizada n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a pintura da Praça Maria Aparecida Rodrigues, localizada no Tabo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 todas as pessoas que utilizam a referida praça, haja vista que a mesma se encontra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1 - 15:17 898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8T19:15:00Z</dcterms:modified>
  <cp:revision>45</cp:revision>
  <dc:subject/>
  <dc:title/>
</cp:coreProperties>
</file>