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847/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nova poda de árvore localizada na Rua Duarte Coelho Pereira, nº 520, Paisagem Colonial, a pedido de munícipe cuja casa encontra-se em risco iminente de ser atingida em caso de queda da árvor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nova poda de árvore localizada na Rua Duarte Coelho Pereira, nº 520, Paisagem Colonial, a pedido de munícipe cuja casa encontra-se em risco iminente de ser atingida em caso de queda da árvor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 xml:space="preserve">Como já mencionado, a referida poda é a pedido de munícipe cuja casa encontra-se em risco iminente de ser atingida em caso de queda da árvore.  </w:t>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18 de agost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8/08/2021 - 15:08 8978/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8-18T19:08:00Z</dcterms:modified>
  <cp:revision>44</cp:revision>
  <dc:subject/>
  <dc:title/>
</cp:coreProperties>
</file>