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do Ofício Vereador 311/2021, que: "Solicita a instalação de guard rail na Rua Claudio Manoel da Costa, que liga a Rodovia Prefeito Quintino de Lima, altura n. 42, no Bairro Paisagem Colonial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guard rail na Rua Claudio Manoel da Costa, que liga a Rodovia Prefeito Quintino de Lima, altura n. 42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justifica, tendo em vista que este Vereador esteve visitando o local, no domingo (24/01), e diversos moradores reivindicaram providências para implantação de uma mureta de proteção no local citado acima, uma vez que já ocorreram acidente neste trecho, inclusive com veículo caindo sobre a rodovia, justificando, assim, o presente pedido, ora reiterado. Anexo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o Ofício Vereador n.º 311/2021 que inclui </w:t>
      </w:r>
      <w:r>
        <w:rPr>
          <w:rFonts w:cs="Arial" w:ascii="Arial" w:hAnsi="Arial"/>
          <w:b/>
          <w:bCs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1 - 15:05 897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8T19:03:00Z</dcterms:modified>
  <cp:revision>47</cp:revision>
  <dc:subject/>
  <dc:title/>
</cp:coreProperties>
</file>