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85-E, DE 10/08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93 de 18/08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40" w:before="0" w:after="360"/>
        <w:ind w:left="3119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suplementar no valor de R$ 269.141,71 (duzentos e sessenta e nove mil, cento e quarenta e um reais e setenta e um centavos).</w:t>
      </w:r>
    </w:p>
    <w:p>
      <w:pPr>
        <w:pStyle w:val="Normal"/>
        <w:widowControl w:val="false"/>
        <w:spacing w:lineRule="exact" w:line="340" w:before="0" w:after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40"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269.141,71 (duzentos e sessenta e nove mil, cento e quarenta e um reais e setenta e um centavos), no orçamento vigente, na seguinte dotação: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364) 01.08.01.15.451.0030.1012.4.4.90.51.00 ........................................R$ 269.141,71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- Pavimentação Em Vias Públicas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4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269.141,71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 superávit financeiro apurado no exercício anterior, no valor de R$ 269.141,71 (duzentos e sessenta e nove mil, cento e quarenta e um reais e setenta e um centavos) na Fonte do Tesouro para pavimentação asfáltica de diversas vias públicas no Município de São Roque.</w:t>
      </w:r>
    </w:p>
    <w:p>
      <w:pPr>
        <w:pStyle w:val="Normal"/>
        <w:spacing w:lineRule="exact" w:line="34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269.141,71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4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8ª Sessão Extraordinária, de 17 de agost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756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18T12:01:00Z</dcterms:modified>
  <cp:revision>11</cp:revision>
  <dc:subject/>
  <dc:title/>
</cp:coreProperties>
</file>