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1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 um estudo para a implantação de rede de esgoto nas ruas do Bairro Jardim Cruzeiro (Rua Vicente da Costa, Rua Júlio Rodrigues e Rua Carlos Magalhaes), pertencente ao Distrito de Maylasky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tender aos pedidos dos moradores, os quais necessitam urgentemente dessa benfeitoria para a melhoria da qualidade de vida e equilíbrio do meio ambient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21 - 09:57 8899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8-17T17:51:00Z</dcterms:modified>
  <cp:revision>22</cp:revision>
  <dc:subject/>
  <dc:title/>
</cp:coreProperties>
</file>