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que inclua no calendário de varrição a manutenção da Rua Nelson Vernalha (via que dá acesso à escola do SESI, ao lado da construção da UBS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é transitada por muitas pessoas, na sua maioria crianças, e no momento está em estado precário de conservação, necessitando urgente de tais serviços, como mostram as </w:t>
      </w:r>
      <w:r>
        <w:rPr>
          <w:rFonts w:cs="Arial" w:ascii="Arial" w:hAnsi="Arial"/>
          <w:b/>
          <w:bCs/>
        </w:rPr>
        <w:t>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N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09:55 889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7T17:50:00Z</dcterms:modified>
  <cp:revision>20</cp:revision>
  <dc:subject/>
  <dc:title/>
</cp:coreProperties>
</file>