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(dez) bicos de luz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icos de luz n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para atender aos pedidos de moradores e pedestres, pois a falta de iluminação pública adequada no local só aumenta a insegurança dos mesmos facilitando a ação de meli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0:35:16 0725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7:00Z</dcterms:created>
  <dc:creator>aa</dc:creator>
  <dc:description/>
  <cp:keywords/>
  <dc:language>en-US</dc:language>
  <cp:lastModifiedBy>cpd</cp:lastModifiedBy>
  <dcterms:modified xsi:type="dcterms:W3CDTF">2014-11-05T12:51:00Z</dcterms:modified>
  <cp:revision>3</cp:revision>
  <dc:subject/>
  <dc:title>INDICAÇÃO Nº 1735/2014</dc:title>
</cp:coreProperties>
</file>