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Juiz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que </w:t>
      </w:r>
      <w:r>
        <w:rPr>
          <w:rFonts w:cs="Arial" w:ascii="Arial" w:hAnsi="Arial"/>
          <w:b/>
          <w:bCs/>
        </w:rPr>
        <w:t>seja viabilizada a inclusão da EMEF Profª Carmen Lucia Blanco Carvalho Britto no rol de locais de votação no município de São Roque, sita à Rua das Orquídeas, nº 100, Vila Amara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em face do crescimento do eleitorado na região e da comodidade que proporcionará ao mesmo, tendo em vista que tal mudança atenderia não somente às necessidades dos munícipes da Vila Amaral, mas também dos bairros Parque Aliança e Jardim Conceição, que sofrem com as dificuldades de locomoção e empecilhos à acessibilidade impostas pela falta de um local de votação mais próximo da regi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00"/>
        <w:jc w:val="both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EGO FERREIRA MENDES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M. Juiz Eleitoral da 131ª Zona Eleitoral de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8/2021 - 17:54 8834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13T13:28:00Z</dcterms:modified>
  <cp:revision>15</cp:revision>
  <dc:subject/>
  <dc:title/>
</cp:coreProperties>
</file>