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Jub Aparecido de Oliveira Júnior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agosto de 2021, aos 30 anos de idade, o estimado Senhor JUB APARECIDO DE OLIVEIRA JÚNIO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Diego Gouveia da Costa, Júlio Antônio Mariano, Paulo Rogério Noggerini Júnior, Antônio José Alves Miranda, Thiago Vieira Nunes, Cláudia Rita Duarte Pedroso e Guilherme Araújo Nun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UB APARECIDO DE OLIVEIRA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2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>
          <w:trHeight w:val="1135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1127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112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  <w:br/>
              <w:t>(GUILHERME NUNES)</w:t>
            </w:r>
            <w:r>
              <w:rPr>
                <w:rFonts w:cs="Arial" w:ascii="Arial" w:hAnsi="Arial"/>
                <w:sz w:val="24"/>
                <w:szCs w:val="24"/>
              </w:rPr>
              <w:b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Lívio Tagliassachi, n.º 357, Jardim Boa Vist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21 - 18:12 883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9T12:27:00Z</dcterms:modified>
  <cp:revision>19</cp:revision>
  <dc:subject/>
  <dc:title>(PROPOSITURA) Nº (SEQUENCIA)</dc:title>
</cp:coreProperties>
</file>